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IAA mednarodni plezalni tabor za mlade – Guillestre 2025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uillestre (Francija), 23.2. – 1.3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oordinator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Gregor Šegel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2563202246"/>
            <w:bookmarkStart w:id="1" w:name="__Fieldmark__9_2563202246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2563202246"/>
            <w:bookmarkStart w:id="3" w:name="__Fieldmark__10_2563202246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STA ZAVAROVANJA in KJE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5_2563202246"/>
            <w:bookmarkStart w:id="5" w:name="__Fieldmark__15_2563202246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6_2563202246"/>
            <w:bookmarkStart w:id="7" w:name="__Fieldmark__16_2563202246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7_2563202246"/>
            <w:bookmarkStart w:id="9" w:name="__Fieldmark__17_2563202246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8_2563202246"/>
            <w:bookmarkStart w:id="11" w:name="__Fieldmark__18_2563202246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Preformatted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  <w:t>Tabela za vpis vzponov: petnajst najboljših lednih in kombiniranih vzponov v letih 2020 - 2024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645910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0.1pt;width:523.25pt;height:0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l-SI"/>
      </w:rPr>
    </w:pPr>
    <w:r>
      <w:rPr>
        <w:rFonts w:cs="Calibri"/>
        <w:lang w:val="en-US" w:eastAsia="en-US"/>
      </w:rPr>
      <w:drawing>
        <wp:inline distT="0" distB="0" distL="0" distR="0">
          <wp:extent cx="5749290" cy="1099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099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sl-SI"/>
      </w:rPr>
    </w:pPr>
    <w:r>
      <w:rPr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0:06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5-01-22T20:06:00Z</dcterms:modified>
  <cp:revision>2</cp:revision>
  <dc:subject/>
  <dc:title/>
</cp:coreProperties>
</file>